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0" cy="967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LEBRARSE: </w:t>
      </w:r>
      <w:r>
        <w:rPr>
          <w:sz w:val="24"/>
          <w:szCs w:val="24"/>
        </w:rPr>
        <w:t>De Lunes a Viernes.  ( El Pleno sesiona todos los días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UGAR: </w:t>
      </w:r>
      <w:r>
        <w:rPr>
          <w:sz w:val="24"/>
          <w:szCs w:val="24"/>
        </w:rPr>
        <w:t>Salón del Pleno de  Av. Américas 599 "4 y 5 piso "  Edificio Cuauhtémoc, Colonia; Lomas de Guevara, C.P,  44600, Ciudad Guadalajara, Jalisc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ORA: </w:t>
      </w:r>
      <w:r>
        <w:rPr>
          <w:sz w:val="24"/>
          <w:szCs w:val="24"/>
        </w:rPr>
        <w:t>El pleno   sesiona  de  las   10:00 AM a las 14:30 pm todos los día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CESO: </w:t>
      </w:r>
      <w:r>
        <w:rPr>
          <w:sz w:val="24"/>
          <w:szCs w:val="24"/>
        </w:rPr>
        <w:t>Restringido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    N   D   I   C   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-LISTA DE ASISTENCIA Y DECLARACIÓN DE QUÓRUM                    LEGAL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PRESENTACION DE LOS PROYECTOS DE LAUDOS Y FIRMA DE LOS  MISMOS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-REVISION DE AMPAROS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-.FIRMA DE TERMI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V.-ASUNTOS V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Esta lista es la que se lleva diariamente en la sesión del Ple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1:00Z</dcterms:created>
  <dc:creator>admin</dc:creator>
  <dc:description/>
  <cp:keywords/>
  <dc:language>en-US</dc:language>
  <cp:lastModifiedBy>admin</cp:lastModifiedBy>
  <dcterms:modified xsi:type="dcterms:W3CDTF">2015-02-16T20:40:00Z</dcterms:modified>
  <cp:revision>6</cp:revision>
  <dc:subject/>
  <dc:title/>
</cp:coreProperties>
</file>